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106829488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(ДВ.бр.101/2006, в сила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01.01.2007 го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Годишен отчет - 31.12.2006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България или друга държава членка, с посочване на различните класове акции, прав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Капитала на ХД”Дунав”АД –гр.Враца е 215000 бр. акции с номинална стойност 1лв. за брой акция. и са от един клас, всичките акции са допуснати до търговия на Българската фондова борса. 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.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Тодор Кръстев Топалски – акционер – притежаващ пряко 10,09%, а непряко (със съпругата си включително) -12,53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- лично и чрез представляващ “Булинвест”ООД – 8,48% , а непряко (със съпругата си включително) – 12,98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непряко (със съпругата си) – 5,28%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ото на трудов и граждански договор не са акционери в Холдинг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ото става с решение на Общото събрани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ото, става с приемане на решение на предложените на общото събрание промени в Устава на дружеството и новият Устав влиза в сила след вписването на промените му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ъществени договори, които да променят контрола в дружеството. Не е осъществявано търгово предлагане през 2006 год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sectPr>
      <w:footerReference w:type="default" r:id="rId4"/>
      <w:type w:val="nextPage"/>
      <w:pgSz w:w="11906" w:h="16838"/>
      <w:pgMar w:left="1417" w:right="1106" w:gutter="0" w:header="0" w:top="1417" w:footer="720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5:00Z</dcterms:created>
  <dc:creator>user</dc:creator>
  <dc:description/>
  <dc:language>en-US</dc:language>
  <cp:lastModifiedBy>user</cp:lastModifiedBy>
  <cp:lastPrinted>2007-03-09T10:20:00Z</cp:lastPrinted>
  <dcterms:modified xsi:type="dcterms:W3CDTF">2007-03-26T13:11:00Z</dcterms:modified>
  <cp:revision>19</cp:revision>
  <dc:subject/>
  <dc:title> </dc:title>
</cp:coreProperties>
</file>